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ałącznik nr 1 do Zarządzenia 9/2022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Dyrektora Muzeum Poczty i Telekomunikacji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e Wrocławiu z dnia 8 kwietnia 2022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REGULAMINU GOSPODAROWANIA ŚRODKAMI 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KŁADOWEGO FUNDUSZU ŚWIADCZEŃ SOCJALNYCH </w:t>
        <w:br/>
        <w:t>W MUZEUM POCZTY I TELEKOMUNIKACJI WE WROCŁAWIU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 PRZEPISY WSTĘPN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1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Calibri"/>
          <w:lang w:eastAsia="pl-PL"/>
        </w:rPr>
        <w:t>Niniejszy regulamin został utworzony na podstawie przepisów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wy z dnia 4 marca 1994 r. o zakładowym funduszu świadczeń socjalnych (Dz. U. z 2021 r. poz. 746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porządzenia Ministra Pracy i Polityki Społecznej z dnia 9 marca 2009 r. w sprawie sposobu ustalania przeciętnej liczby zatrudnionych w celu naliczania odpisu na zakładowy fundusz świadczeń socjalnych (Dz. U. nr 43, poz. 349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wy z dnia 26 czerwca 1974--Kodeks Pracy (Dz. U. z 2020 r. poz. 1320 z późn. zm.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wy z dnia 4 lutego 2011 r. o opiece nad dziećmi w wieku do lat 3 (Dz. U. z 2021 r. poz. 75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ozporządzenia Parlamentu Europejskiego i Rady (UE) 2016/679 z dnia 27 kwietnia 2016 r. </w:t>
      </w:r>
      <w:bookmarkStart w:id="0" w:name="_Hlk88123736"/>
      <w:r>
        <w:rPr>
          <w:rFonts w:eastAsia="Times New Roman" w:cs="Calibri"/>
          <w:lang w:eastAsia="pl-PL"/>
        </w:rPr>
        <w:br/>
        <w:t>w sprawie ochrony osób fizycznych w związku z przetwarzaniem danych osobowych i w sprawie swobodnego przepływu takich danych oraz uchylenia dyrektywy 95/46/WE (ogólne rozporządzenie o ochronie danych) (Dz. Urz. UE L119/1 z 04.05.2016), zwane dalej rozporządzeniem RODO</w:t>
      </w:r>
      <w:bookmarkEnd w:id="0"/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Ustala się Regulamin Gospodarowania Środkami Zakładowego Fundusz Świadczeń Socjalnych, zwanym dalej Regulaminem, który określa zasady i warunki korzystania z usług i świadczeń finansowanych z Funduszu oraz zasad przeznaczania środków Funduszu na poszczególne cele </w:t>
        <w:br/>
        <w:t>i rodzaje działalności socjalnej w Muzeum Poczty i Telekomunikacji we Wrocławiu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Calibri"/>
          <w:lang w:eastAsia="pl-PL"/>
        </w:rPr>
        <w:t>Ilekroć w regulaminie jest mowa 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Funduszu– należy przez to rozumieć Zakładowy Fundusz Świadczeń Socjalnych tworzony </w:t>
        <w:br/>
        <w:t>w Muzeum Poczty i Telekomunikacji we Wrocławiu dla pracowników, emerytów i rencistów Muzeu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Muzeum– należy przez to rozumieć Muzeum Poczty i Telekomunikacji we Wrocławi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Dyrektorze– należy przez to rozumieć Dyrektora Muzeum Poczty i Telekomunikacji </w:t>
        <w:br/>
        <w:t>we Wrocławiu lub osobę przez niego upoważnioną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Komisji Socjalnej– należy przez to rozumieć osoby stanowiące reprezentację pracowników Muzeum powołaną i zatwierdzoną przez Dyrektora Muzeum Poczty i Telekomunikacji </w:t>
        <w:br/>
        <w:t>we Wrocławiu odrębnym Zarządzenie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racownikach– należy przez to rozumieć P</w:t>
      </w:r>
      <w:r>
        <w:rPr>
          <w:rFonts w:cs="Calibri"/>
        </w:rPr>
        <w:t>racowników zatrudnionych na podstawie stosunku pracy (umowy o pracę, powołania, wyboru, mianowania, itp.)</w:t>
      </w:r>
      <w:r>
        <w:rPr>
          <w:rFonts w:eastAsia="Times New Roman" w:cs="Calibri"/>
          <w:lang w:eastAsia="pl-PL"/>
        </w:rPr>
        <w:t>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merytach i rencistach– należy przez to rozumieć byłych Pracowników Muzeum, w tym pracowników, dla których Muzeum stało się następcą prawnym, z którymi rozwiązany został stosunek pracy w Muzeum w związku z przejściem na emeryturę lub rentę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ób uprawnionych są przetwarzane na podstawie art. 8 ustawy o zakładowym funduszu świadczeń socjalnych w związku z art. 6 ust. 1 lit. c rozporządzenia RODO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ostępnienie pracodawcy danych osobowych osoby uprawnionej do korzystania z Funduszu, </w:t>
        <w:br/>
        <w:t>w celu przyznania ulgowej usługi i świadczenia oraz dopłaty z Funduszu i ustalenia ich wysokości, następuje w formie przekazanego oświadczenia w formie pisemnej lub elektronicznej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acodawca może żądać udokumentowania danych osobowych w zakresie niezbędnym </w:t>
        <w:br/>
        <w:t>do ich potwierdzenia. Potwierdzenie może odbywać się w szczególności na podstawie oświadczeń i zaświadczeń o sytuacji życiowej (w tym zdrowotnej), rodzinnej i materialnej osoby uprawnionej do korzystania z Funduszu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razie powzięcia wątpliwości co do zgodności z rzeczywistością danych osobowych podanych </w:t>
        <w:br/>
        <w:t xml:space="preserve">w oświadczeniu, o którym mowa w ust. 5 i 6 Pracodawca może żądać od Wnioskodawcy przedłożenia dodatkowych dokumentów, w szczególności zaświadczenia z banku lub deklaracji PIT. W tym celu Pracodawca wzywa wnioskodawcę na piśmie do przedłożenia dokumentów </w:t>
        <w:br/>
        <w:t>w terminie 7 dni od dnia otrzymania wezwani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przetwarzania danych osobowych dotyczących zdrowia, o których mowa w art. 9 ust. 1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119/1 z 04.05.2016, str.1 z późn.zm. 21) dopuszczone są wyłącznie osoby posiadające pisemne upoważnienie do przetwarzania takich danych wydane przez pracodawcę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y dopuszczone do przetwarzania wymienionych danych są obowiązane do zachowania ich </w:t>
        <w:br/>
        <w:t>w tajemnicy i przed rozpoczęciem przetwarzania tych danych są one zobowiązane do złożenia stosownego oświadczeni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osobowe osób uprawnionych są przechowywane przez okres ubiegania się o świadczenie, jego ustalenie i realizację a także przez okres 5 lat -okres przechowywania dokumentacji finansowo-księgowej do celów kontrolnych w tym okres wymagalności roszczenie zgodnie </w:t>
        <w:br/>
        <w:t xml:space="preserve">z art.291 § 1 k.p. Po upływie tego okresu są niszczone w sposób uniemożliwiający </w:t>
        <w:br/>
        <w:t>ich odtworzenie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kres przechowywania może ulec wydłużeniu w przypadku toczącego się postępowania przez odpowiednie organy lub do celów archiwalnych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odawca dokonuje przeglądu danych osobowych nie rzadziej niż raz w roku kalendarzowym </w:t>
        <w:br/>
        <w:t xml:space="preserve">w celu ustalenia niezbędności ich dalszego przechowywania. Pracodawca usuwa dane osobowe, których dalsze przechowywanie jest zbędne do realizacji celu uzyskiwania świadczeń i dopłat </w:t>
        <w:br/>
        <w:t>z Funduszu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osób uprawnionych są przetwarzane przez pracodawcę, Muzeum Poczty i Telekomunikacji we Wrocławiu jako Administratora danych osobowych oraz działających w jego imieniu i z jego upoważnienia członków zakładowej komisji socjalnej, zobowiązanych do zachowania w tajemnicy danych w okresie wykonywania funkcji w komisji oraz po jej zakończeniu. Dane osób uprawnionych są przetwarzane wyłącznie w celu realizacji uprawnień do uzyskania świadczeń </w:t>
        <w:br/>
        <w:t>z Funduszu.</w:t>
      </w:r>
    </w:p>
    <w:p>
      <w:pPr>
        <w:pStyle w:val="Akapitzlist"/>
        <w:numPr>
          <w:ilvl w:val="0"/>
          <w:numId w:val="21"/>
        </w:numPr>
        <w:spacing w:lineRule="auto" w:line="276"/>
        <w:ind w:left="0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soba uprawniona ma prawo do uzyskania dostępu do swoich danych, żądania sprostowania </w:t>
        <w:br/>
        <w:t>lub usunięcia (bycia zapomnianym) danych albo ograniczenia ich przetwarzania, przenoszenia danych do innego administratora, otrzymanych w ustrukturyzowanym formacie (np. w pliku pdf), sprzeciwu wobec przetwarzania danych.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II ZASADY TWORZENIA FUNDUSZU I ADMINISTROWANIA JEGO ŚRODKAMI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Akapitzlist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 xml:space="preserve">Fundusz tworzy się z corocznego odpisu podstawowego naliczanego do przeciętnej liczby zatrudnionych w wysokości 37,5% przeciętnego wynagrodzenia miesięcznego w gospodarce narodowej w roku poprzednim lub w drugim półroczu roku poprzedniego- jeśli przeciętne wynagrodzenie z tego okresu jest wyższe od ogłaszanego corocznie, przez Prezesa Głównego Urzędu Statystycznego w Dzienniku Urzędowym Rzeczypospolitej Polskiej „Monitor Polski”, nie później </w:t>
        <w:br/>
        <w:t xml:space="preserve">niż do 20 lutego każdego roku oraz w wysokości 6,25% przeciętnego wynagrodzenia miesięcznego, </w:t>
        <w:br/>
        <w:t>o którym mowa wyżej, na każdego emeryta i rencistę- byłego pracownika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Środki Funduszu mogą być zwiększone w szczególności poprze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wpływy z opłat pobieranych od osób i jednostek organizacyjnych- korzystających z działalności socjalnej, o której mowa w przepisach wymienionych w § 1 ust.1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1" w:name="mip58678774"/>
      <w:bookmarkEnd w:id="1"/>
      <w:r>
        <w:rPr>
          <w:rFonts w:eastAsia="Times New Roman" w:cs="Calibri"/>
          <w:lang w:eastAsia="pl-PL"/>
        </w:rPr>
        <w:t>2) darowizny oraz zapisy osób fizycznych i prawnych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2" w:name="mip58678776"/>
      <w:bookmarkStart w:id="3" w:name="mip58678775"/>
      <w:bookmarkEnd w:id="2"/>
      <w:bookmarkEnd w:id="3"/>
      <w:r>
        <w:rPr>
          <w:rFonts w:eastAsia="Times New Roman" w:cs="Calibri"/>
          <w:lang w:eastAsia="pl-PL"/>
        </w:rPr>
        <w:t>3) odsetki od środków Funduszu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4" w:name="mip58678777"/>
      <w:bookmarkEnd w:id="4"/>
      <w:r>
        <w:rPr>
          <w:rFonts w:eastAsia="Times New Roman" w:cs="Calibri"/>
          <w:lang w:eastAsia="pl-PL"/>
        </w:rPr>
        <w:t>4) wpływy z oprocentowania pożyczek udzielonych na cele mieszkaniow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5" w:name="mip58678778"/>
      <w:bookmarkEnd w:id="5"/>
      <w:r>
        <w:rPr>
          <w:rFonts w:eastAsia="Times New Roman" w:cs="Calibri"/>
          <w:lang w:eastAsia="pl-PL"/>
        </w:rPr>
        <w:t>5) wierzytelności likwidowanych zakładowych funduszy socjalnego i mieszkanioweg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6" w:name="mip58678779"/>
      <w:bookmarkEnd w:id="6"/>
      <w:r>
        <w:rPr>
          <w:rFonts w:eastAsia="Times New Roman" w:cs="Calibri"/>
          <w:lang w:eastAsia="pl-PL"/>
        </w:rPr>
        <w:t>6) przychody z tytułu sprzedaży, dzierżawy i likwidacji środków trwałych służących działalności socjalnej, w części nieprzeznaczonej na utrzymanie lub odtworzenie zakładowych obiektów socjalnych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bookmarkStart w:id="7" w:name="mip58678780"/>
      <w:bookmarkEnd w:id="7"/>
      <w:r>
        <w:rPr>
          <w:rFonts w:eastAsia="Times New Roman" w:cs="Calibri"/>
          <w:lang w:eastAsia="pl-PL"/>
        </w:rPr>
        <w:t>7) przychody z tytułu sprzedaży i likwidacji zakładowych domów i lokali mieszkalnych w części nieprzeznaczonej na utrzymanie pozostałych zakładowych zasobów mieszkaniowych;</w:t>
      </w:r>
    </w:p>
    <w:p>
      <w:pPr>
        <w:pStyle w:val="Normal"/>
        <w:spacing w:lineRule="auto" w:line="276"/>
        <w:jc w:val="both"/>
        <w:rPr>
          <w:rFonts w:eastAsia="Times New Roman" w:cs="Calibri"/>
          <w:lang w:eastAsia="pl-PL"/>
        </w:rPr>
      </w:pPr>
      <w:bookmarkStart w:id="8" w:name="mip58678781"/>
      <w:bookmarkEnd w:id="8"/>
      <w:r>
        <w:rPr>
          <w:rFonts w:eastAsia="Times New Roman" w:cs="Calibri"/>
          <w:lang w:eastAsia="pl-PL"/>
        </w:rPr>
        <w:t>8) inne środki określone w odrębnych przepisach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Środki Funduszu są gromadzone na odrębnym rachunku bankowym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Środki Funduszu niewykorzystane w danym roku kalendarzowym przechodzą na rok następny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Decyzje w sprawie przyznawania świadczeń z Funduszu podejmuje Dyrektor we współpracy z Komisją Socjalną, której zadaniem jest wstępnie opiniować wnioski osób ubiegających się o świadczenia socjalne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</w:rPr>
        <w:t>Podstawę gospodarowania środkami Funduszu stanowi roczny plan rzeczowo-finansowy określający podział tych środków na poszczególne cele działalności socjal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lan rzeczowo-finansowy o którym mowa w ust. 1, sporządzany jest przez Komisję Socjalną </w:t>
        <w:br/>
        <w:t>w terminie do dnia 28 lutego danego roku i zatwierdzany przez Dyrek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ysokość świadczeń określają tabele dochodów ustalane przy tworzeniu planu rzeczowo-finansowego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Dyrektor może dokonywać przesunięć w ramach podziału środków, o których mowa w ust. 1.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III OSOBY UPRAWNIONE DO KORZYSTANIA Z FUNDUSZU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sobami uprawnionymi do korzystania z Funduszu są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Pracownicy zatrudnieni na podstawie stosunku pracy (umowy o pracę, powołania, wyboru, mianowania, itp.) oraz członkowie ich rodzin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emeryci i renciści- byli pracownicy, dla których pracodawca był ostatnim zakładem przed uzyskaniem decyzji o przyznaniu emerytury bądź renty, wyłącznie w zakresie świadczeń opisanych w niniejszym regulaminie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zieci pracownika do ukończenia 18-tego roku życia, z którym umowa o pracę wygasała </w:t>
        <w:br/>
        <w:t>z powodu śmierc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byli pracownicy posiadający uprawnienia przedemerytaln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yłącznie w zakresie świadczeń opisanych w niniejszym regulaminie.</w:t>
      </w:r>
    </w:p>
    <w:p>
      <w:pPr>
        <w:pStyle w:val="Normal"/>
        <w:spacing w:lineRule="auto" w:line="240" w:before="0" w:after="0"/>
        <w:ind w:left="3552" w:firstLine="69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Akapitzlist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Za członka rodziny pracownika uważa się osobę zamieszkującą z nim we wspólnym gospodarstwie domowym, co stwierdza się na podstawie pisemnego oświadczenia pracownika, to jest 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dzieci własne, dzieci współmałżonka, dzieci przysposobione oraz przyjęte na wychowanie </w:t>
        <w:br/>
        <w:t xml:space="preserve">w ramach rodziny zastępczej, w wieku do ukończenia 18- tego roku życia, a w przypadku kontynuowania nauki, nie dłużej niż do ukończenia 25-tego roku życia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spółmałżonka,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rodziców prowadzących wspólnie z pracownikami gospodarstwo domowe- co stwierdza się </w:t>
        <w:br/>
        <w:t>na podstawie zaświadczenia poświadczającego miejsce zamieszkania, jeżeli są na utrzymaniu pracownika lub pod jego bezpośrednią opieką.</w:t>
      </w:r>
    </w:p>
    <w:p>
      <w:pPr>
        <w:pStyle w:val="Normal"/>
        <w:spacing w:lineRule="auto" w:line="276"/>
        <w:jc w:val="center"/>
        <w:rPr/>
      </w:pPr>
      <w:r>
        <w:rPr>
          <w:rFonts w:cs="Calibri"/>
        </w:rPr>
        <w:t>§ 10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o świadczeń nie są uprawnieni: dzieci osoby uprawnionej po ukończeniu 18-tego roku życia uczące się i jednocześnie pracujące oraz te, które zawarły związek małżeńsk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Fakt kontynuowania nauki lub zatrudnienia oraz fakt zawarcia małżeństwa przez dziecko pracownika powyżej 18-tego roku życia potwierdza pracownik na żądanie w formie oświadczen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  <w:t>Pracodawca może żądać zaświadczenia ze szkoły lub uczelni potwierdzającego fakt kontynuowania nauki.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IV OGÓLNE ZASADY PRZYZNAWANIA ŚWIADCZEŃ Z FUNDUSZU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Calibri"/>
        </w:rPr>
        <w:t xml:space="preserve">Przyznawanie ulgowych usług i świadczeń oraz wysokość dopłat uzależnia się od kryteriów socjalnych tj. sytuacji życiowej, rodzinnej i materialnej osoby uprawnionej do korzystania </w:t>
        <w:br/>
        <w:t>z Fundusz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Świadczenia realizowane są zgodnie z Regulaminem oraz rocznym planem rzeczowo- finans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Przyznawanie świadczeń oraz ich wysokość uzależnia się od ilości środków finansowych zgromadzonych na rachunku Funduszu w oparciu o tabele, o których mowa w § 7 ust. 3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Podstawę do przyznania ulgowych usług i świadczeń stanowi średni dochód po odliczeniu składek na ubezpieczenia społeczne, zgodnie z ustawą o podatku dochodowym, przypadający na osobę </w:t>
        <w:br/>
        <w:t xml:space="preserve">w rodzinie w roku poprzedzającym przyznanie dopłaty, wskazany w oświadczeniu pracownika </w:t>
        <w:br/>
        <w:t xml:space="preserve">lub emeryta i rencist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Podstawą do ustalenia wysokości dochodu w gospodarstwie domowym, o którym mowa </w:t>
        <w:br/>
        <w:t xml:space="preserve">w ust. 4 jest pisemne oświadczenie, uwzględniające łączne przychody ze wszystkich źródeł </w:t>
        <w:br/>
        <w:t>z 12 miesięcy roku kalendarzowego poprzedzającego złożenie wniosku. Podstawą do ustalenia dochodu dla pracownika nowoprzyjętego jest dochód z trzech ostatnich miesięcy lub miesiąca poprzedzającego złożenie wnios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Komisja Socjalna może zażądać okazania dokumentów potwierdzających osiągnięty dochód, </w:t>
        <w:br/>
        <w:t xml:space="preserve">o którym mowa w ust. 4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 przypadku złożenia oświadczenia niezgodnego z prawdą lub przedłożenia sfałszowanych dokumentów lub świadome i celowe wprowadzenie w błąd, osoba uprawniona może utracić prawo do korzystania ze świadczeń socjal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Decyzję o okresie pozbawienia prawa do korzystania podejmuje Dyrektor Muzeum </w:t>
        <w:br/>
        <w:t>po przedstawieniu opinii komisji socja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Osoba o której mowa w ust. 7 jest zobowiązana do niezwłocznego zwrotu otrzymanej kwoty dopła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W uzasadnionych przypadkach możliwe jest przyznanie ulgowych świadczeń i dopłat </w:t>
        <w:br/>
        <w:t>dla członków rodziny pracownika, którymi są dzie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a uprawniona, która otrzymała pomoc na cele mieszkaniowe jest zobowiązana </w:t>
        <w:br/>
        <w:t xml:space="preserve">do niezwłocznego zwrotu otrzymanej kwoty w razie rozwiązania stosunku pracy </w:t>
        <w:br/>
        <w:t>bez wypowiedzenia z winy pracownika lub w razie stwierdzenia, iż osoba ta wykorzystała pomoc lub dopłatę niezgodnie z jej przeznaczeniem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Świadczenia socjalne finansowane z funduszu nie mają charakteru roszczeniowego, co oznacza, że osoby uprawnione, które nie uzyskały świadczeń wówczas gdy się o nie ubiegały, nie mogą domagać się jakichkolwiek roszczeń (ekwiwalentów) z tego tytułu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rzyznanie świadczenia następuje na podstawie złożonego przez pracownika wniosku </w:t>
        <w:br/>
        <w:t>o udzielenie świadczenia w zakresie i terminie określonym w ust. 4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rzyznanie świadczenia dla emeryta i rencisty następuje na podstawie złożonego wniosku w zakresie i terminie określonym w ust. 5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Informacje dołączane do wniosku celem nabycia prawa do świadczenia są składane dobrowolnie przez osoby wskazane w ust. 1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Wnioski o świadczenia dla pracowników składa się do komisji socjalnej w wersji papierowej wraz z zachowaniem następujących terminów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niosek o udzielenie bezzwrotnej zapomogi pieniężnej- na bieżąc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niosek o dofinansowanie wypoczynku organizowanego we własnym zakresie- na bieżąc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niosek o refundację kosztów wypoczynku dzieci i młodzieży (np. kolonie, obozy) </w:t>
        <w:br/>
        <w:t>poniesionych przez osoby uprawnione- na bieżąc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niosek o przyznanie jednorazowej, finansowej pomocy świątecznej– w terminie podanym do wiadomości przez Komisję Socjalną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niosek o udzielenie pomocy zwrotnej na cele mieszkaniowe– na bieżąc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Wnioski o świadczenia dla emerytów i rencistów składa się do komisji socjalnej w wersji papierowej wraz z zachowaniem następujących terminów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niosek o udzielenie bezzwrotnej zapomogi pieniężnej- na bieżąc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niosek o przyznanie jednorazowej, finansowej pomocy świątecznej– w terminie podanym do wiadomości przez Komisję Socjalną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niosek o udzielenie pomocy zwrotnej na cele mieszkaniowe- na bieżąco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Świadczenia przyznawane są na zasadach i według stanu faktycznego obowiązującego w dniu złożenia wniosku.</w:t>
      </w:r>
    </w:p>
    <w:p>
      <w:pPr>
        <w:pStyle w:val="Akapitzlist"/>
        <w:numPr>
          <w:ilvl w:val="0"/>
          <w:numId w:val="18"/>
        </w:numPr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  <w:t>W przypadku ustania stosunku pracy przed przyznaniem świadczenia wniosek pozostawia się bez rozpatrzenia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</w:rPr>
        <w:t>V PRZEZNACZENIE FUNDUSZU ORAZ ZASADY FINANSOWANIA POMOCY Z FUNDUSZU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Środki Funduszu mogą być przeznaczone na finansowanie i dofinansowanie działalności socjalnej organizowanej na rzecz osób uprawnionych do korzystania z Funduszu 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pomoc materialno- rzeczową i finansową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dofinansowanie do wypoczynku organizowanego we własnym zakresie, nie częściej </w:t>
        <w:br/>
        <w:t>niż raz w roku kalendarzowym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finansowanie wypoczynku członków rodzin pracowników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jednorazową, finansową pomoc świąteczną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moc finansową na cele mieszkaniowe w formie pożyczek zwrotnych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nne cele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</w:rPr>
        <w:t>W przypadkach indywidualnych zdarzeń losowych m.in. kradzież, pożar oraz inne nagłe zdarzenia, klęsk żywiołowych, długotrwałej choroby lub śmierci osób najbliższych, osoby uprawnione do korzystania z Funduszu mogą wnioskować o pomoc finansową w formie zapomogi losowej lub socjal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Przyznawanie zapomogi oraz jej wysokość uzależnia się od sytuacji życiowej, rodzinnej </w:t>
        <w:br/>
        <w:t>i materialnej wniosku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Wniosek o przyznanie w/w pomocy może złożyć inna osoba, niż osoba wskazana we wniosku jako dotknięta indywidualnym zdarzeniem losow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Warunkiem uzyskania zapomogi, jest złożenie umotywowanego wniosku wraz z dokumentami poświadczającymi przyczyny złożenia wniosku (opis sytuacji, poświadczony odpowiednimi dokumentami np. o chorobie, kradzieży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Wniosek o zapomogę losową powinien być złożony nie później niż w ciągu 3 miesięcy </w:t>
        <w:br/>
        <w:t>od zaistnienia zdarzenia los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W szczególnych sytuacjach Komisja Socjalna może odstąpić od terminu, o którym mowa w ust. 5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Wniosek wniesiony bez odpowiednich dokumentów należy uzupełnić w terminie 7 dni od dnia wezwania do uzupełnienia. Nie usunięcie braków powoduje pozostawienie wniosku </w:t>
        <w:br/>
        <w:t>bez rozpoznania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Ilość oraz wysokość udzielonych zapomóg uzależniona jest od wysokości środków zaplanowanych na dany rok na ten rodzaj świadczenia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Dofinansowanie do wypoczynku organizowanego we własnym zakresie dla pracowników, udzielane jest raz w rok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Warunkiem otrzymania dofinansowania do wypoczynku jest korzystanie przez pracownika </w:t>
        <w:br/>
        <w:t>w danym roku kalendarzowym z urlopu wypoczynkowego w wymiarze co najmniej 14 kolejnych dni kalendarzowych, wliczając w to soboty, niedziele i święta poprzedzające datę rozpoczęcia urlopu oraz kończące urlop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Do wniosku o dofinansowanie wypoczynku, musi być dołączony zatwierdzony urlop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Świadczenie wypłacane jest po zakończonym urlopie wypoczynkowym w ciągu 5 dni robocz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W przypadku małżonków pracujących w Muzeum wnioski o dofinansowanie składa każdy </w:t>
        <w:br/>
        <w:t>z małżonków odrębnie i każdemu z nich przysługuje świadczenie w pełnej wysokośc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 danym roku kalendarzowym pracownik, może uzyskać dla uprawnionego członka rodziny tylko jedną z form świadczenia, tj. dofinansowanie do wypoczynku albo refundację kosztów np. kolonii, obozu.</w:t>
      </w:r>
    </w:p>
    <w:p>
      <w:pPr>
        <w:pStyle w:val="Akapitzlist"/>
        <w:numPr>
          <w:ilvl w:val="0"/>
          <w:numId w:val="7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sokość dofinansowania do wypoczynku organizowanego we własnym zakresie określa tabela dofinansowań do wypoczynku dla pracowników, emerytów i rencistów o której mowa </w:t>
        <w:br/>
        <w:t>w § 7 ust. 3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Refundacja kosztu wypoczynku członków rodziny pracowników (np. kolonie, obozy) zorganizowanego przez uprawnioną instytucję przysługuje na podstawie dowodu księgowego i w wysokości nie wyższej niż wskazana w § 15 ust.6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Z refundacji określonej w ust. 1 można korzystać raz w roku po złożeniu wniosku wraz z fakturą VAT, rachunkiem lub innym równoważnym dowodem księgowym potwierdzającym zakup </w:t>
        <w:br/>
        <w:t>np. kolonii, obozu lub zimowiska.</w:t>
      </w:r>
    </w:p>
    <w:p>
      <w:pPr>
        <w:pStyle w:val="Akapitzlist"/>
        <w:numPr>
          <w:ilvl w:val="0"/>
          <w:numId w:val="17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>Wysokość refundacji określa odpowiednia tabela dofinansowania, o której mowa w § 7 ust. 3.</w:t>
      </w:r>
    </w:p>
    <w:p>
      <w:pPr>
        <w:pStyle w:val="Akapitzlist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17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</w:rPr>
        <w:t>Jednorazowa, finansowa pomoc świąteczna uzależniona jest od wysokości dostępnych środków Fundusz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Przyznawanie świadczeń oraz ich wysokość uzależnia się od ilości środków finansowych zgromadzonych na rachunku Funduszu w oparciu o tabele, o których mowa w § 7 ust. 3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8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Pomoc finansowa na cele mieszkaniowe jest udzielana w formie oprocentowanej pożyczki zwrotnej, którą może otrzymać pracownik zatrudniony na czas nieokreślony i posiadający </w:t>
        <w:br/>
        <w:t>co najmniej 3 miesięczny staż pracy w Muzeum oraz emeryt lub rencist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ożyczka może być udzielana n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remont, modernizację lokalu mieszkalnego, dom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budowę, zakup dom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zakup lokalu mieszkaln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daptację pomieszczeń na lokal mieszkalny lub na jego część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mieszkanie otrzymane do remontu na koszt własn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Wysokości pożyczek, okres spłat, wysokość rat i ich liczbę ustala się corocznie po zatwierdzeniu przez Dyrektora rocznego planu rzeczowo-finansowego na dany rok kalendarz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Pożyczki na cele mieszkaniowe podlegają stałemu oprocentowaniu w wysokości 2%. Oprocentowanie może być zmieniane corocznie w miarę posiadanych środków finansowanych przeznaczonych na ten cel. Zmiany oprocentowania ustalane są w planie, o którym mowa w § 7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Odsetki od udzielonej pożyczki zostaną pokryte w pierwszej racie spła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racownik, emeryt, rencista może uzyskać jednocześnie pożyczkę remontową tylko na jeden </w:t>
        <w:br/>
        <w:t>z wyszczególnionych w ust. 2 celów. Kolejna pożyczka na cel mieszkaniowy może być przyznana po całkowitej spłacie poprzedniego zobowiązania. Pracownik, emeryt i rencista może złożyć nowy wniosek o udzielenie pożyczki mieszkaniowej dopiero po całkowitej spłacie poprzedniego zobowią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Spłata ustalonych rat pożyczki mieszkaniowej następuje w ustalonych miesięcznych ratach począwszy od następnego miesiąca po podpisaniu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Pracownik otrzymujący pożyczkę zobowiązany jest do wyrażenia pisemnej zgody </w:t>
      </w:r>
      <w:bookmarkStart w:id="9" w:name="_Hlk88130786"/>
      <w:r>
        <w:rPr>
          <w:rFonts w:cs="Calibri"/>
        </w:rPr>
        <w:t xml:space="preserve">na potrącanie przypadających od niego rat z tytułu spłaty pożyczki z wynagrodzenia za pracę i z zasiłku </w:t>
        <w:br/>
        <w:t>z ubezpieczenia społeczneg</w:t>
      </w:r>
      <w:bookmarkEnd w:id="9"/>
      <w:r>
        <w:rPr>
          <w:rFonts w:cs="Calibri"/>
        </w:rPr>
        <w:t>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Ustalone w umowie wysokości rat pożyczki będą regulowane z należnego wynagrodzenia </w:t>
        <w:br/>
        <w:t>za pracę z uwzględnieniem przepisów prawa pra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W pozostałych przypadkach reguluje się spłaty rat pożyczki mieszkaniowej przelewem na konto Funduszu lub wpłatą do kasy Muzeum ustalonej raty pożyczki do 15 dnia każdego miesiąc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Osoby ubiegające się o otrzymanie pożyczki zostaną poinformowane przed terminem posiedzenia komisji socjalnej, na którym będzie rozpatrywany ich wniosek i są zobowiązane </w:t>
        <w:br/>
        <w:t xml:space="preserve">do złożenia wymagalnych dokumentów przed posiedzeniem komisji socjaln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W razie braków formalnych wniosku lub dokumentów, należy je uzupełnić w terminie 7 dni </w:t>
        <w:br/>
        <w:t>od dnia wezwania do ich uzupełnienia. Nie usunięcie tych braków powoduje pozostawienie wniosku bez rozpatr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 przypadku nie zastosowania się do wymogów określonych w ust. 12, 13 wnioski zostaną anulowa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Wnioski rozpatrywane są według kolejności wynikającej z daty ich wpłynięcia do komisji socjal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W szczególnie uzasadnionych przypadkach, na umotywowany wniosek ubiegającego się, komisja socjalna może wyrazić zgodę na udzielenie pożyczki poza kolejności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stala się następujące załączniki do wniosków o pożyczkę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przypadku remontu mieszkania, modernizacji lokalu mieszkalnego lub domu: </w:t>
        <w:br/>
        <w:t>oświadczenie pożyczkobiorcy że jest właścicielem (współwłaścicielem) nieruchomości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 przypadku budowy domu: kserokopia pozwolenia na budowę domu, oryginał i kosztorys do wglądu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przypadku zakupu domu: akt notarialny przeniesienia własności/odpis z księgi wieczystej/przedwstępną umowę sprzedaży, sporządzone nie wcześniej niż 12 miesięcy </w:t>
        <w:br/>
        <w:t>od dnia zarejestrowania wniosku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przypadku wykupu, zakupu mieszkania: akt notarialny przeniesienia własności/odpis </w:t>
        <w:br/>
        <w:t xml:space="preserve">z księgi wieczystej lub przydział lokalu mieszkalnego lub przedwstępną umowę sprzedaży, protokół uzgodnień sporządzone nie wcześniej niż 12 miesięcy przed dniem złożenia wniosku,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adaptacji pomieszczeń na lokal mieszkalny lub jego część: decyzja o zezwoleniu na adaptację pomieszczeń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Osoba, której wniosek o przyznanie pożyczki został rozpatrzony pozytywnie zostanie powiadomiona przez Komisję Socjalną w ciągu 4 dni od daty posiedzenia komisji socjalnej, </w:t>
        <w:br/>
        <w:t>na której wniosek został pozytywnie rozpatrzo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Wypłata pożyczki mieszkaniowej nastąpi po rozpatrzeniu wniosku przez komisję socjalną, zatwierdzeniu przez Dyrektora oraz zawarciu umowy pomiędzy pracownikiem, emerytem, rencistą a Muzeu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Zabezpieczeniem spłaty pożyczki udzielonej Pożyczkobiorcy jest pisemna zgoda na potrącanie przypadających od niego rat z tytułu spłaty pożyczki z wynagrodzenia za pracę i z zasiłku </w:t>
        <w:br/>
        <w:t>z ubezpieczenia społe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Na wniosek pożyczkobiorcy, w szczególnie uzasadnionych przypadkach po akceptacji komisji socjalnej Dyrektor może wyrazić zgodę na zawieszenie spłaty pożyczki na okres do 6 miesięcy </w:t>
        <w:br/>
        <w:t>lub wydłużyć okres kredyt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>W przypadku śmierci pożyczkobiorcy niespłacona pożyczka ulega umorze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W razie rozwiązania stosunku pracy niespłacona pożyczka podlega natychmiastowej spłacie, </w:t>
        <w:br/>
        <w:t>z zastrzeżeniem ust. 25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W sytuacji gdy pracownik rozwiązał stosunek pracy w związku z przejściem na emeryturę </w:t>
        <w:br/>
        <w:t>lub rentę, niespłacona pożyczka podlega spłacie na warunkach określonych w umowie pożycz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W przypadku przeniesienia służbowego do innego zakładu pracy lub przejścia na zasadzie art. 23' Kodeksu Pracy do innego pracodawcy, spłata pożyczki następuje na warunkach określonych </w:t>
        <w:br/>
        <w:t>w umowie pożycz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W przypadku zalegania ze spłatą pożyczki przez okres 1 miesiąca, Dyrektor wezwaniem </w:t>
        <w:br/>
        <w:t xml:space="preserve">do zapłaty wzywa do zwrotu zaległej kwoty nieuregulowanego zadłużenia w terminie do 7 dni </w:t>
        <w:br/>
        <w:t>od dnia doręczenia wezwania z jednoczesnym powiadomieniem poręczycieli.</w:t>
      </w:r>
    </w:p>
    <w:p>
      <w:pPr>
        <w:pStyle w:val="Akapitzlist"/>
        <w:numPr>
          <w:ilvl w:val="0"/>
          <w:numId w:val="4"/>
        </w:numPr>
        <w:spacing w:lineRule="auto" w:line="276"/>
        <w:ind w:left="357" w:hanging="357"/>
        <w:jc w:val="both"/>
        <w:rPr>
          <w:rFonts w:cs="Calibri"/>
          <w:b/>
          <w:b/>
        </w:rPr>
      </w:pPr>
      <w:r>
        <w:rPr>
          <w:rFonts w:cs="Calibri"/>
        </w:rPr>
        <w:t>Nie zastosowanie się do ust. 27 powoduje, że pożyczka staje się natychmiastowo wymagalna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</w:rPr>
        <w:t>VI PRZEPISY KOŃCOWE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>§ 19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Świadczenia przyznane osobom uprawnionym przed dniem wejścia w życie niniejszego Zarządzenia, realizowane są na zasadach dotychczas obowiązujących i nie podlegają ponownemu rozpatrzeniu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20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Członkowie komisji socjalnej zobowiązani są do zachowania poufności, co do wszystkich faktów poznanych w toku prac komisji socjalnej, nie mogą kopiować w celu udostępnienia, ani też </w:t>
        <w:br/>
        <w:t>w jakikolwiek sposób udostępniać lub rozpowszechniać dokumentów dotyczących rozpatrywanych wniosków o przyznanie świadczenia z Funduszu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</w:rPr>
        <w:t xml:space="preserve">Dane zawarte w materiałach i dokumentach komisji socjalnej mogą zawierać dane osobowe </w:t>
        <w:br/>
        <w:t>i podlegają ochronie przewidzianej dla ochrony danych osobowych.</w:t>
      </w:r>
    </w:p>
    <w:p>
      <w:pPr>
        <w:pStyle w:val="Akapitzlist"/>
        <w:numPr>
          <w:ilvl w:val="0"/>
          <w:numId w:val="20"/>
        </w:numPr>
        <w:spacing w:lineRule="auto" w:line="276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 celu przetwarzania danych osobowych przez inny podmiot niż Muzeum Poczty </w:t>
        <w:br/>
        <w:t>i Telekomunikacji we Wrocławiu zostanie zawarta na piśmie odrębna umowa powierzenia danych w trybie art. 28 ogólnego rozporządzenia RODO.</w:t>
      </w:r>
    </w:p>
    <w:p>
      <w:pPr>
        <w:pStyle w:val="Normal"/>
        <w:spacing w:lineRule="auto" w:line="276"/>
        <w:jc w:val="center"/>
        <w:rPr>
          <w:rFonts w:cs="Calibri"/>
        </w:rPr>
      </w:pPr>
      <w:bookmarkStart w:id="10" w:name="_Hlk88131832"/>
      <w:r>
        <w:rPr>
          <w:rFonts w:cs="Calibri"/>
        </w:rPr>
        <w:t>§ 21</w:t>
      </w:r>
      <w:bookmarkEnd w:id="10"/>
    </w:p>
    <w:p>
      <w:pPr>
        <w:pStyle w:val="Akapitzlist"/>
        <w:spacing w:lineRule="auto" w:line="276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ulamin podlega uzgodnieniu z Przedstawicielem Załogi. Uzgodnieniu podlegają też jego zmiany.</w:t>
      </w:r>
    </w:p>
    <w:p>
      <w:pPr>
        <w:pStyle w:val="Akapitzlist"/>
        <w:spacing w:lineRule="auto" w:line="240" w:before="0" w:after="0"/>
        <w:ind w:left="357" w:hanging="35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bookmarkStart w:id="11" w:name="_Hlk88131723"/>
      <w:bookmarkEnd w:id="11"/>
      <w:r>
        <w:rPr>
          <w:rFonts w:cs="Calibri"/>
        </w:rPr>
        <w:t>§ 22</w:t>
      </w:r>
    </w:p>
    <w:p>
      <w:pPr>
        <w:pStyle w:val="Normal"/>
        <w:spacing w:lineRule="auto" w:line="276"/>
        <w:jc w:val="both"/>
        <w:rPr>
          <w:rFonts w:cs="Calibri"/>
        </w:rPr>
      </w:pPr>
      <w:bookmarkStart w:id="12" w:name="_Hlk88131723"/>
      <w:bookmarkEnd w:id="12"/>
      <w:r>
        <w:rPr>
          <w:rFonts w:cs="Calibri"/>
        </w:rPr>
        <w:t>Treść zarządzenia, tabele ustalane przez Komisję Socjalną i zatwierdzone przez Dyrektora oraz wzory dokumentów znajdują się w wersji papierowej do wglądu w Dziale Organizacyjno-Prawnym,</w:t>
        <w:br/>
        <w:t xml:space="preserve">oraz udostępnione na stronie internetowej Muzeum. Emeryci i renciści mogą otrzymywać wnioski mailem lub pobrać je ze strony internetowej Muzeum w zakresie dla nich przysługującym. 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2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Kryteria podziału środków funduszu akceptuje Dyrektor po wcześniejszym uzgodnieniu z komisją socjalną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>§ 24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W sprawach nie uregulowanych postanowieniami niniejszego regulaminu mają zastosowanie powszechnie obowiązujące przepisy prawa, zwłaszcza z zakresu Kodeksu Cywilnego.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§ 25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Regulamin zawiera następujące Wzor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zór nr 1– roczny plan rzeczowo–finansowy Zakładowego Funduszu Świadczeń Socjal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zór nr 2– wniosek o przyznanie zapomogi losowej/socjal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zór nr 3– wniosek o przyznanie dofinansowania do wypoczynku dla pracownika i dzie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zór nr 4- wniosek o przyznanie jednorazowej, finansowej pomocy świątecznej ze środków ZFŚS dla pracownik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zór nr 5- wniosek o przyznanie jednorazowej, finansowej pomocy świątecznej ze środków ZFŚS dla emeryta/rencist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zór nr 6– wniosek o przyznanie pożyczki na cele mieszkaniowe z Zakładowego Funduszu Świadczeń Socjal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zór nr 7- umowa pożyczki mieszkaniowej z  Zakładowego Funduszu Świadczeń Socjal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zór nr 8- upoważnienie do przetwarzania danych osobowych dla celów Zakładowego Funduszu Świadczeń Socjal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zór nr 9- oświadczenie o zachowaniu w tajemnicy danych osobowych członka komisji socjal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zór nr 10- klauzula informacyjna dla osób, których dane osobowe są przetwarzane </w:t>
        <w:br/>
        <w:t>w związku z działalnością Zakładowego Funduszu Świadczeń Socjal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zór nr 11- oświadczenie o sytuacji życiowej, rodzinnej i materialnej osoby uprawnionej </w:t>
        <w:br/>
        <w:t>do korzystania ze świadczeń ZFŚS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Wzór nr 12-protokół sporządzony na okoliczność z przeglądu danych osobowych przechowywanych w celu realizacji świadczeń z ZFŚS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9:00Z</dcterms:created>
  <dc:creator>Dyrektor MPiT</dc:creator>
  <dc:description/>
  <cp:keywords/>
  <dc:language>en-US</dc:language>
  <cp:lastModifiedBy>Katarzyna Grzegorczyk</cp:lastModifiedBy>
  <cp:lastPrinted>2022-04-12T11:52:00Z</cp:lastPrinted>
  <dcterms:modified xsi:type="dcterms:W3CDTF">2022-04-12T09:55:00Z</dcterms:modified>
  <cp:revision>4</cp:revision>
  <dc:subject/>
  <dc:title/>
</cp:coreProperties>
</file>